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20"/>
          <w:szCs w:val="20"/>
        </w:rPr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rPr>
          <w:b/>
          <w:b/>
          <w:bCs/>
          <w:color w:val="323232"/>
          <w:spacing w:val="-6"/>
          <w:sz w:val="20"/>
          <w:szCs w:val="20"/>
        </w:rPr>
      </w:pPr>
      <w:r>
        <w:rPr>
          <w:b/>
          <w:bCs/>
          <w:color w:val="323232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28"/>
          <w:szCs w:val="28"/>
        </w:rPr>
        <w:t>АДМИНИСТРАЦИЯ  МУНИЦИПАЛЬНОГО ОБРАЗОВАНИЯ «ПОЛОМ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28"/>
          <w:szCs w:val="28"/>
        </w:rPr>
        <w:t>«ПОЛОМ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 05 июня  2012 года</w:t>
        <w:tab/>
        <w:tab/>
        <w:tab/>
        <w:tab/>
        <w:tab/>
        <w:tab/>
        <w:tab/>
        <w:tab/>
        <w:t>№  37</w:t>
      </w:r>
    </w:p>
    <w:p>
      <w:pPr>
        <w:pStyle w:val="FR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 создании запасов на обеспечение</w:t>
      </w:r>
    </w:p>
    <w:p>
      <w:pPr>
        <w:pStyle w:val="FR1"/>
        <w:jc w:val="left"/>
        <w:rPr/>
      </w:pPr>
      <w:r>
        <w:rPr>
          <w:bCs/>
          <w:sz w:val="24"/>
        </w:rPr>
        <w:t>личного состава работающих МО</w:t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«Поломское» средствами индивидуальной</w:t>
      </w:r>
    </w:p>
    <w:p>
      <w:pPr>
        <w:pStyle w:val="FR1"/>
        <w:jc w:val="left"/>
        <w:rPr/>
      </w:pPr>
      <w:r>
        <w:rPr>
          <w:bCs/>
          <w:sz w:val="24"/>
        </w:rPr>
        <w:t>защиты и приборам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оответствии с Федеральным законом от 12 февраля 1998 г. № 28-ФЗ «О гражданской обороне» (в редакции Федерального закона Российской Федерации от 22.08.2004 № 122-ФЗ) и от 6.10.2003 г. № 131-ФЗ «Об общих принципах местного самоуправления в Российской Федерации» и постановления Правительства РФ от 27 апреля 2000г. № 379 «О  накоплении, хранении и использовании в целях гражданской обороны  запасов материально-технических, продовольственных, медицинских и иных средств», в целях создания запасов материально-технических, продовольственных, медицинских и иных средств для обеспечения мероприятий гражданской обороны на территории МО «Поломско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прилагаемый расчет о создания запасов на обеспечение личного состава работающих средствами индивидуальной защиты и приборами радиационной, химической разведки, дозиметрического контроля и специальной обработки для обеспечения мероприятий гражданской обороны на территории МО «Поломское» материально-технических, продовольственных, медицинских и иных средств для обеспечения  мероприятий  гражданской  обороны   на   территории  МО «Полом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инансирование накопления, хранения и использования запасов осуществляется за счет бюджета МО «Полом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Поломское»                                                         О.И.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                  </w:t>
      </w:r>
      <w:r>
        <w:rPr/>
        <w:t>к постановлению  Администрации М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«Поломское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от 05.06.2012 № 37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590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фильтрующий гражданский типа ГП-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типа Р-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й противога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защитный костюм типа Л-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прорезиненный для зараженной одежд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индивидуальный медицинский гражданской защиты КИМГЗ «Юнит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-радиометр типа ДРБП–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х дозиметров типа ИД-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дозиметр типа ДКГ-05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экспресс лаборатория  типа «Пчелка» (ВПХР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прибор газового контроля типа УПГК с комплектом индикаторных трубо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комплект типа МК-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тбора типа КПО-1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осимых знаков ограждения типа КЗО-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18" w:before="400" w:after="0"/>
      <w:ind w:left="360" w:right="-306" w:hanging="0"/>
      <w:jc w:val="center"/>
    </w:pPr>
    <w:rPr>
      <w:b/>
      <w:bCs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9:00Z</dcterms:created>
  <dc:creator>user</dc:creator>
  <dc:description/>
  <cp:keywords/>
  <dc:language>en-US</dc:language>
  <cp:lastModifiedBy>User</cp:lastModifiedBy>
  <cp:lastPrinted>2012-06-13T14:58:00Z</cp:lastPrinted>
  <dcterms:modified xsi:type="dcterms:W3CDTF">2012-06-13T09:58:00Z</dcterms:modified>
  <cp:revision>56</cp:revision>
  <dc:subject/>
  <dc:title/>
</cp:coreProperties>
</file>